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データ移行誓約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員町長　水谷　俊郎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会社名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　　　　　　　　　　　　　　印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本プロポーザルに参加するにあたり、下記のとおり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行システムのデータ移行作業等に係る費用は、別添の見積書の金額以内とし、作業等を実施する際は、詳細の費用を適正に見積もりした上で対応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また、新システムの構築にあたっては、受託業者の工程表に基づき、誠意をもって対応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0:00Z</dcterms:created>
  <dc:creator>a</dc:creator>
  <dc:description/>
  <cp:keywords/>
  <dc:language>en-US</dc:language>
  <cp:lastModifiedBy>中村　天斗</cp:lastModifiedBy>
  <cp:lastPrinted>2018-04-04T20:57:00Z</cp:lastPrinted>
  <dcterms:modified xsi:type="dcterms:W3CDTF">2024-06-18T03:21:00Z</dcterms:modified>
  <cp:revision>7</cp:revision>
  <dc:subject/>
  <dc:title/>
</cp:coreProperties>
</file>