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b/>
          <w:bCs/>
          <w:spacing w:val="141"/>
          <w:kern w:val="0"/>
          <w:sz w:val="40"/>
        </w:rPr>
        <w:t>家屋取り壊し届出</w:t>
      </w:r>
      <w:r>
        <w:rPr>
          <w:b/>
          <w:bCs/>
          <w:spacing w:val="5"/>
          <w:kern w:val="0"/>
          <w:sz w:val="40"/>
        </w:rPr>
        <w:t>書</w:t>
      </w:r>
    </w:p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東　員　町　長　　　様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住　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7625</wp:posOffset>
                </wp:positionV>
                <wp:extent cx="800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.7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 w:val="28"/>
          <w:u w:val="single"/>
        </w:rPr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氏　名　　　　　　　　　　　　　　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　　　　　　　　　　　</w:t>
      </w:r>
      <w:r>
        <w:rPr>
          <w:sz w:val="28"/>
          <w:u w:val="single"/>
        </w:rPr>
        <w:t>連絡先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１．家屋の所在地</w:t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sz w:val="28"/>
          <w:u w:val="single"/>
        </w:rPr>
        <w:t>員弁郡東員町　　　　　　　　　　　　　　　　　　　　</w:t>
      </w:r>
    </w:p>
    <w:p>
      <w:pPr>
        <w:pStyle w:val="Normal"/>
        <w:rPr/>
      </w:pPr>
      <w:r>
        <w:rPr/>
        <w:t>２．取り壊した家屋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695"/>
        <w:gridCol w:w="2695"/>
        <w:gridCol w:w="2695"/>
      </w:tblGrid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　面　積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階　　　　　　　㎡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階　　　　　　　㎡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階　　　　　　　㎡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階　　　　　　　㎡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階　　　　　　　㎡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階　　　　　　　㎡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階　　　　　　　㎡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階　　　　　　　㎡</w:t>
            </w:r>
          </w:p>
        </w:tc>
      </w:tr>
      <w:tr>
        <w:trPr>
          <w:trHeight w:val="7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階　　　　　　　㎡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２階　　　　　　　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３．取り壊し年月日</w:t>
      </w:r>
    </w:p>
    <w:p>
      <w:pPr>
        <w:pStyle w:val="Normal"/>
        <w:rPr/>
      </w:pPr>
      <w:r>
        <w:rPr>
          <w:sz w:val="28"/>
        </w:rPr>
        <w:t>　　　　　　　　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４．所　　有　　者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住　　所　　　　　　　　　　　　　　　　　</w:t>
      </w:r>
    </w:p>
    <w:p>
      <w:pPr>
        <w:pStyle w:val="Normal"/>
        <w:spacing w:lineRule="exact" w:line="46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氏　　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498475</wp:posOffset>
                </wp:positionV>
                <wp:extent cx="377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30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0"/>
                              <w:gridCol w:w="1551"/>
                              <w:gridCol w:w="1551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　力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屋補充台帳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宅　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39.2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52" w:type="dxa"/>
                        <w:jc w:val="left"/>
                        <w:tblInd w:w="30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0"/>
                        <w:gridCol w:w="1551"/>
                        <w:gridCol w:w="1551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　力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屋補充台帳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宅　率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32:00Z</dcterms:created>
  <dc:creator>東員町</dc:creator>
  <dc:description/>
  <cp:keywords/>
  <dc:language>en-US</dc:language>
  <cp:lastModifiedBy>伊藤　澄香</cp:lastModifiedBy>
  <cp:lastPrinted>2019-08-09T12:17:00Z</cp:lastPrinted>
  <dcterms:modified xsi:type="dcterms:W3CDTF">2023-08-10T00:34:00Z</dcterms:modified>
  <cp:revision>8</cp:revision>
  <dc:subject/>
  <dc:title>家屋取り壊し届出書</dc:title>
</cp:coreProperties>
</file>