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0"/>
          <w:szCs w:val="30"/>
        </w:rPr>
        <w:t>土地境界確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東員町長　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　（申請者）住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氏名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　　　　　　　　　　　　　電話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私が所有する下記の土地と公共用財産との境界を確認したいので、立会の実施を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申請地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東員町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２　公共用財産の種類</w:t>
      </w:r>
    </w:p>
    <w:p>
      <w:pPr>
        <w:pStyle w:val="Normal"/>
        <w:overflowPunct w:val="false"/>
        <w:ind w:firstLine="63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町道・農道・水路・その他　（　　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３　参考事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４　添付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（１）位置図（住宅地図など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（２）公図の写し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（３）全部事項証明書の写し（申請地・隣接地・申請地の対面・公共用財産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※３カ月以内に取得したもの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（４）土地所有者一覧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（５）地積測量図（国土調査による地籍測量図又は現況の仮測量図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（６）現地写真（２枚程度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（７）その他（委任状など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【備考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・公共用財産の種類に応じて申請書の提出先が異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　　町道：建設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　　農道・水路：産業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sectPr>
          <w:type w:val="nextPage"/>
          <w:pgSz w:w="11906" w:h="16838"/>
          <w:pgMar w:left="1701" w:right="170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428" w:hanging="428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・境界確認書は、新たに境界を確定した場合又は既存の境界に変更があった場合に、正副２部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土地所有者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  <w:r>
        <w:br w:type="page"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6350</wp:posOffset>
                </wp:positionV>
                <wp:extent cx="8330565" cy="1362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3404"/>
                              <w:gridCol w:w="1134"/>
                              <w:gridCol w:w="1559"/>
                              <w:gridCol w:w="2126"/>
                              <w:gridCol w:w="393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Ｎ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土地所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地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地積（㎡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所有者氏名</w:t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所有者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5pt;height:107.3pt;mso-wrap-distance-left:0pt;mso-wrap-distance-right:0pt;mso-wrap-distance-top:7.1pt;mso-wrap-distance-bottom:7.1pt;margin-top:0.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1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3404"/>
                        <w:gridCol w:w="1134"/>
                        <w:gridCol w:w="1559"/>
                        <w:gridCol w:w="2126"/>
                        <w:gridCol w:w="393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土地所在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地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地積（㎡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所有者氏名</w:t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所有者住所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【参考図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2"/>
          <w:kern w:val="0"/>
          <w:szCs w:val="21"/>
        </w:rPr>
      </w:pPr>
      <w:r>
        <w:rPr/>
        <w:drawing>
          <wp:inline distT="0" distB="0" distL="0" distR="0">
            <wp:extent cx="8054340" cy="3893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43530</wp:posOffset>
                </wp:positionH>
                <wp:positionV relativeFrom="paragraph">
                  <wp:posOffset>3086100</wp:posOffset>
                </wp:positionV>
                <wp:extent cx="647700" cy="1895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原則、甲・乙・丙・丁・公共用財産の全部事項証明書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2"/>
          <w:kern w:val="0"/>
          <w:szCs w:val="21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37:00Z</dcterms:created>
  <dc:creator>三重県</dc:creator>
  <dc:description/>
  <cp:keywords/>
  <dc:language>en-US</dc:language>
  <cp:lastModifiedBy>平林 賢樹</cp:lastModifiedBy>
  <cp:lastPrinted>2021-07-27T11:09:00Z</cp:lastPrinted>
  <dcterms:modified xsi:type="dcterms:W3CDTF">2025-01-22T23:17:00Z</dcterms:modified>
  <cp:revision>9</cp:revision>
  <dc:subject/>
  <dc:title>様式例１</dc:title>
</cp:coreProperties>
</file>