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東員町出前講座申込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東員町長　水谷　俊郎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電話</w:t>
      </w:r>
    </w:p>
    <w:p>
      <w:pPr>
        <w:pStyle w:val="Normal"/>
        <w:ind w:firstLine="5040"/>
        <w:rPr/>
      </w:pPr>
      <w:r>
        <w:rPr>
          <w:sz w:val="24"/>
        </w:rPr>
        <w:t>e-mail</w:t>
        <w:br/>
      </w:r>
      <w:r>
        <w:rPr>
          <w:sz w:val="24"/>
        </w:rPr>
        <w:t>次のとおり「東員町出前講座」を申し</w:t>
      </w:r>
      <w:r>
        <w:rPr/>
        <w:t>込みます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6276"/>
      </w:tblGrid>
      <w:tr>
        <w:trPr>
          <w:trHeight w:val="99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講座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9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日時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第一希望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（　）　　時　　分～　　時　　分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第二希望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（　）　　時　　分～　　時　　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所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予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　　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等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目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目的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52:00Z</dcterms:created>
  <dc:creator>丸山　太</dc:creator>
  <dc:description/>
  <cp:keywords/>
  <dc:language>en-US</dc:language>
  <cp:lastModifiedBy>榊原　里美</cp:lastModifiedBy>
  <cp:lastPrinted>2014-04-09T11:06:00Z</cp:lastPrinted>
  <dcterms:modified xsi:type="dcterms:W3CDTF">2020-03-23T05:13:00Z</dcterms:modified>
  <cp:revision>7</cp:revision>
  <dc:subject/>
  <dc:title/>
</cp:coreProperties>
</file>