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体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5"/>
        <w:gridCol w:w="1270"/>
        <w:gridCol w:w="4359"/>
      </w:tblGrid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5"/>
        <w:gridCol w:w="1270"/>
        <w:gridCol w:w="4359"/>
      </w:tblGrid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代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員町・（いなべ市・桑名市・その他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きれない場合は、ページを追加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22:00Z</dcterms:created>
  <dc:creator>0374</dc:creator>
  <dc:description/>
  <cp:keywords/>
  <dc:language>en-US</dc:language>
  <cp:lastModifiedBy>草田　康裕</cp:lastModifiedBy>
  <dcterms:modified xsi:type="dcterms:W3CDTF">2020-04-13T02:22:00Z</dcterms:modified>
  <cp:revision>2</cp:revision>
  <dc:subject/>
  <dc:title/>
</cp:coreProperties>
</file>