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所有器材調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417"/>
        <w:gridCol w:w="1733"/>
      </w:tblGrid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排水設備用具</w:t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土木用具</w:t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保安用具</w:t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種別の欄には「排水設備の機械器具」、「土工用の機械器具」、「保安用の機械器具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74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50:00Z</dcterms:created>
  <dc:creator>東員町役場</dc:creator>
  <dc:description/>
  <cp:keywords/>
  <dc:language>en-US</dc:language>
  <cp:lastModifiedBy>田辺　幹力</cp:lastModifiedBy>
  <cp:lastPrinted>2020-01-14T08:44:00Z</cp:lastPrinted>
  <dcterms:modified xsi:type="dcterms:W3CDTF">2021-06-03T23:43:00Z</dcterms:modified>
  <cp:revision>4</cp:revision>
  <dc:subject/>
  <dc:title>第1号様式(第4条、第8条関係)</dc:title>
</cp:coreProperties>
</file>