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農地法第１８条第６項の規定による通知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東員町農業委員会長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通知者（賃貸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　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（賃借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１　賃貸借の当</w:t>
      </w:r>
      <w:r>
        <w:rPr/>
        <w:t>事者の氏名（名称）及び住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4463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　所</w:t>
            </w:r>
          </w:p>
        </w:tc>
      </w:tr>
      <w:tr>
        <w:trPr>
          <w:trHeight w:val="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720"/>
        <w:gridCol w:w="720"/>
        <w:gridCol w:w="1260"/>
        <w:gridCol w:w="683"/>
      </w:tblGrid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　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賃貸借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地法第１８条第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賃貸借の解約の申入れ等をした日</w:t>
      </w:r>
    </w:p>
    <w:p>
      <w:pPr>
        <w:pStyle w:val="Normal"/>
        <w:rPr/>
      </w:pPr>
      <w:r>
        <w:rPr>
          <w:sz w:val="22"/>
          <w:szCs w:val="22"/>
        </w:rPr>
        <w:t>　　賃貸借の解約の申入れをした日　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更新拒絶の通知をした日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解約の合意が成立した日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による解約をした日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土地の引渡しの時期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（記載要領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本文には解約の申入れ、更新拒絶の通知、合意解約等該当する用語を記載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通知者の氏名（法人にあってはその代表者の氏名）の記載を自署する場合においては、押印を省略することができます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３　法人である場合は、住所は主たる事務所の所在地を、氏名は法人の名称及び代表者の氏名をそれぞれ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記の３の「賃貸借契約の内容」については、別紙賃貸借契約書の写しとおり記載し、賃貸借契約書の写しを添付してください。</w:t>
      </w:r>
    </w:p>
    <w:p>
      <w:pPr>
        <w:pStyle w:val="2"/>
        <w:ind w:left="440" w:hanging="440"/>
        <w:rPr>
          <w:sz w:val="22"/>
          <w:szCs w:val="22"/>
        </w:rPr>
      </w:pPr>
      <w:r>
        <w:rPr>
          <w:sz w:val="22"/>
          <w:szCs w:val="22"/>
        </w:rPr>
        <w:t>５　記の５の「賃貸借の解約の申入れ等をした日」については、該当事項にその年月日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を記入しますが、合意解約の場合にあっては、その合意が成立した日及びその合意に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よる解約をした日の双方に記載してください。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農地法第１８条第６項の規定による通知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東員町農業委員会長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通知者（賃貸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　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（賃借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/>
      </w:pPr>
      <w:r>
        <w:rPr/>
        <w:t>１　賃貸借の当事者の氏名（名称）及び住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4463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　所</w:t>
            </w:r>
          </w:p>
        </w:tc>
      </w:tr>
      <w:tr>
        <w:trPr>
          <w:trHeight w:val="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　土地の所在、地番</w:t>
      </w:r>
      <w:r>
        <w:rPr/>
        <w:t>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720"/>
        <w:gridCol w:w="720"/>
        <w:gridCol w:w="1260"/>
        <w:gridCol w:w="683"/>
      </w:tblGrid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積　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賃貸借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地法第１８条第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賃貸借の解約の申入れ等をした日</w:t>
      </w:r>
    </w:p>
    <w:p>
      <w:pPr>
        <w:pStyle w:val="Normal"/>
        <w:rPr/>
      </w:pPr>
      <w:r>
        <w:rPr>
          <w:sz w:val="22"/>
          <w:szCs w:val="22"/>
        </w:rPr>
        <w:t>　　賃貸借の解約の申入れをした日　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更新拒絶の通知をした日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解約の合意が成立した日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による解約をした日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土地の引渡しの時期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（記載要領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本文には解約の申入れ、更新拒絶の通知、合意解約等該当する用語を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通知者の氏名（法人にあってはその代表者の氏名）の記載を自署する場合においては、押印を省略することができ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法人である場合は、住所は主たる事務所の所在地を、氏名は法人の名称及び代表者の氏名をそれぞれ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記の３の「賃貸借契約の内容」については、別紙賃貸借契約書の写しとおり記載し、賃貸借契約書の写しを添付してください。</w:t>
      </w:r>
    </w:p>
    <w:p>
      <w:pPr>
        <w:pStyle w:val="2"/>
        <w:ind w:left="440" w:hanging="440"/>
        <w:rPr>
          <w:sz w:val="22"/>
          <w:szCs w:val="22"/>
        </w:rPr>
      </w:pPr>
      <w:r>
        <w:rPr>
          <w:sz w:val="22"/>
          <w:szCs w:val="22"/>
        </w:rPr>
        <w:t>５　記の５の「賃貸借の解約の申入れ等をした日」については、該当事項にその年月日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を記入しますが、合意解約の場合にあっては、その合意が成立した日及びその合意に</w:t>
      </w:r>
    </w:p>
    <w:p>
      <w:pPr>
        <w:pStyle w:val="2"/>
        <w:ind w:left="440" w:hanging="220"/>
        <w:rPr/>
      </w:pPr>
      <w:r>
        <w:rPr>
          <w:sz w:val="22"/>
          <w:szCs w:val="22"/>
        </w:rPr>
        <w:t>よる解約をした日の双方に記載してください。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農地法第１８条第６項の規定による通知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東員町農業委員会長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通知者（賃貸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</w:t>
      </w:r>
    </w:p>
    <w:p>
      <w:pPr>
        <w:pStyle w:val="Normal"/>
        <w:ind w:firstLine="3740"/>
        <w:jc w:val="left"/>
        <w:rPr/>
      </w:pPr>
      <w:r>
        <w:rPr>
          <w:sz w:val="22"/>
          <w:szCs w:val="22"/>
        </w:rPr>
        <w:t>（賃借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１　賃貸借の当事者の氏名（名称</w:t>
      </w:r>
      <w:r>
        <w:rPr/>
        <w:t>）及び住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4463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　所</w:t>
            </w:r>
          </w:p>
        </w:tc>
      </w:tr>
      <w:tr>
        <w:trPr>
          <w:trHeight w:val="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720"/>
        <w:gridCol w:w="720"/>
        <w:gridCol w:w="1260"/>
        <w:gridCol w:w="683"/>
      </w:tblGrid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　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賃貸借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地法第１８条第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賃貸借の解約の申入れ等をした日</w:t>
      </w:r>
    </w:p>
    <w:p>
      <w:pPr>
        <w:pStyle w:val="Normal"/>
        <w:rPr/>
      </w:pPr>
      <w:r>
        <w:rPr>
          <w:sz w:val="22"/>
          <w:szCs w:val="22"/>
        </w:rPr>
        <w:t>　　賃貸借の解約の申入れをした日　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更新拒絶の通知をした日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解約の合意が成立した日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による解約をした日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土地の引渡しの時期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参考となるべき事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（記載要領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本文には解約の申入れ、更新拒絶の通知、合意解約等該当する用語を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通知者の氏名（法人にあってはその代表者の氏名）の記載を自署する場合においては、押印を省略することができ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法人である場合は、住所は主たる事務所の所在地を、氏名は法人の名称及び代表者の氏名をそれぞれ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記の３の「賃貸借契約の内容」については、別紙賃貸借契約書の写しとおり記載し、賃貸借契約書の写しを添付してください。</w:t>
      </w:r>
    </w:p>
    <w:p>
      <w:pPr>
        <w:pStyle w:val="2"/>
        <w:ind w:left="440" w:hanging="440"/>
        <w:rPr>
          <w:sz w:val="22"/>
          <w:szCs w:val="22"/>
        </w:rPr>
      </w:pPr>
      <w:r>
        <w:rPr>
          <w:sz w:val="22"/>
          <w:szCs w:val="22"/>
        </w:rPr>
        <w:t>５　記の５の「賃貸借の解約の申入れ等をした日」については、該当事項にその年月日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を記入しますが、合意解約の場合にあっては、その合意が成立した日及びその合意に</w:t>
      </w:r>
    </w:p>
    <w:p>
      <w:pPr>
        <w:pStyle w:val="2"/>
        <w:ind w:left="440" w:hanging="220"/>
        <w:rPr/>
      </w:pPr>
      <w:r>
        <w:rPr>
          <w:sz w:val="22"/>
          <w:szCs w:val="22"/>
        </w:rPr>
        <w:t>よる解約をした日の双方に記載してください。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農地法第１８条第６項の規定による通知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東員町農業委員会長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通知者（賃貸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　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（賃借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/>
      </w:pPr>
      <w:r>
        <w:rPr/>
        <w:t>１　賃貸借の当事者の氏名（名称）及び住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4463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　所</w:t>
            </w:r>
          </w:p>
        </w:tc>
      </w:tr>
      <w:tr>
        <w:trPr>
          <w:trHeight w:val="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720"/>
        <w:gridCol w:w="720"/>
        <w:gridCol w:w="1260"/>
        <w:gridCol w:w="683"/>
      </w:tblGrid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　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賃貸借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地法第１８条第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賃貸借の解約の申入れ等をした日</w:t>
      </w:r>
    </w:p>
    <w:p>
      <w:pPr>
        <w:pStyle w:val="Normal"/>
        <w:rPr/>
      </w:pPr>
      <w:r>
        <w:rPr>
          <w:sz w:val="22"/>
          <w:szCs w:val="22"/>
        </w:rPr>
        <w:t>　　賃貸借の解約の申入れをした日　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更新拒絶の通知をした日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解約の合意が成立した日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による解約をした日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土地の引渡しの時期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（記載要領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本文には解約の申入れ、更新拒絶の通知、合意解約等該当する用語を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通知者の氏名（法人にあってはその代表者の氏名）の記載を自署する場合においては、押印を省略することができ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法人である場合は、住所は主たる事務所の所在地を、氏名は法人の名称及び代表者の氏名をそれぞれ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記の３の「賃貸借契約の内容」については、別紙賃貸借契約書の写しとおり記載し、賃貸借契約書の写しを添付してください。</w:t>
      </w:r>
    </w:p>
    <w:p>
      <w:pPr>
        <w:pStyle w:val="2"/>
        <w:ind w:left="440" w:hanging="440"/>
        <w:rPr>
          <w:sz w:val="22"/>
          <w:szCs w:val="22"/>
        </w:rPr>
      </w:pPr>
      <w:r>
        <w:rPr>
          <w:sz w:val="22"/>
          <w:szCs w:val="22"/>
        </w:rPr>
        <w:t>５　記の５の「賃貸借の解約の申入れ等をした日」については、該当事項にその年月日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を記入しますが、合意解約の場合にあっては、その合意が成立した日及びその合意に</w:t>
      </w:r>
    </w:p>
    <w:p>
      <w:pPr>
        <w:pStyle w:val="2"/>
        <w:ind w:left="440" w:hanging="220"/>
        <w:rPr/>
      </w:pPr>
      <w:r>
        <w:rPr>
          <w:sz w:val="22"/>
          <w:szCs w:val="22"/>
        </w:rPr>
        <w:t>よる解約をした日の双方に記載してください。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農地法第１８条第６項の規定による通知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東員町農業委員会長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通知者（賃貸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　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（賃借人）　住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/>
      </w:pPr>
      <w:r>
        <w:rPr/>
        <w:t>１　賃貸借の当事者の氏名（名称）及び住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4463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　所</w:t>
            </w:r>
          </w:p>
        </w:tc>
      </w:tr>
      <w:tr>
        <w:trPr>
          <w:trHeight w:val="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720"/>
        <w:gridCol w:w="720"/>
        <w:gridCol w:w="1260"/>
        <w:gridCol w:w="683"/>
      </w:tblGrid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　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賃貸借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地法第１８条第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賃貸借の解約の申入れ等をした日</w:t>
      </w:r>
    </w:p>
    <w:p>
      <w:pPr>
        <w:pStyle w:val="Normal"/>
        <w:rPr/>
      </w:pPr>
      <w:r>
        <w:rPr>
          <w:sz w:val="22"/>
          <w:szCs w:val="22"/>
        </w:rPr>
        <w:t>　　賃貸借の解約の申入れをした日　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更新拒絶の通知をした日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解約の合意が成立した日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賃貸借の合意による解約をした日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土地の引渡しの時期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（記載要領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本文には解約の申入れ、更新拒絶の通知、合意解約等該当する用語を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通知者の氏名（法人にあってはその代表者の氏名）の記載を自署する場合においては、押印を省略することができ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法人である場合は、住所は主たる事務所の所在地を、氏名は法人の名称及び代表者の氏名をそれぞれ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記の３の「賃貸借契約の内容」については、別紙賃貸借契約書の写しとおり記載し、賃貸借契約書の写しを添付してください。</w:t>
      </w:r>
    </w:p>
    <w:p>
      <w:pPr>
        <w:pStyle w:val="2"/>
        <w:ind w:left="440" w:hanging="440"/>
        <w:rPr>
          <w:sz w:val="22"/>
          <w:szCs w:val="22"/>
        </w:rPr>
      </w:pPr>
      <w:r>
        <w:rPr>
          <w:sz w:val="22"/>
          <w:szCs w:val="22"/>
        </w:rPr>
        <w:t>５　記の５の「賃貸借の解約の申入れ等をした日」については、該当事項にその年月日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を記入しますが、合意解約の場合にあっては、その合意が成立した日及びその合意に</w:t>
      </w:r>
    </w:p>
    <w:p>
      <w:pPr>
        <w:pStyle w:val="2"/>
        <w:ind w:left="440" w:hanging="220"/>
        <w:rPr/>
      </w:pPr>
      <w:r>
        <w:rPr>
          <w:sz w:val="22"/>
          <w:szCs w:val="22"/>
        </w:rPr>
        <w:t>よる解約をした日の双方に記載してください。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9:00Z</dcterms:created>
  <dc:creator>東員町役場</dc:creator>
  <dc:description/>
  <cp:keywords/>
  <dc:language>en-US</dc:language>
  <cp:lastModifiedBy>萩原 健司</cp:lastModifiedBy>
  <cp:lastPrinted>2014-11-19T11:25:00Z</cp:lastPrinted>
  <dcterms:modified xsi:type="dcterms:W3CDTF">2025-06-13T05:30:00Z</dcterms:modified>
  <cp:revision>11</cp:revision>
  <dc:subject/>
  <dc:title>農地法第２０条第６項の規定による通知書</dc:title>
</cp:coreProperties>
</file>