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９号（第１３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東員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bookmarkStart w:id="0" w:name="_Hlk139897180"/>
      <w:r>
        <w:rPr>
          <w:color w:val="000000"/>
        </w:rPr>
        <w:t>東員町太陽光発電設備等設置費補助金財産処分等承認申請書</w:t>
      </w:r>
      <w:bookmarkEnd w:id="0"/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　第　　　号で</w:t>
      </w:r>
      <w:r>
        <w:rPr>
          <w:color w:val="000000"/>
        </w:rPr>
        <w:t>交付決定</w:t>
      </w:r>
      <w:r>
        <w:rPr>
          <w:color w:val="000000"/>
        </w:rPr>
        <w:t>を受けて設置した設備を、下記の理由により処分したいので、東員町太陽光発電設備等設置費補助金交付要綱第１３条第１項の規定により申請</w:t>
      </w: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対象設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処分の時期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処分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処分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6:00Z</dcterms:created>
  <dc:creator>中村　徹也</dc:creator>
  <dc:description/>
  <cp:keywords/>
  <dc:language>en-US</dc:language>
  <cp:lastModifiedBy>中村　徹也</cp:lastModifiedBy>
  <cp:lastPrinted>2023-07-04T10:51:00Z</cp:lastPrinted>
  <dcterms:modified xsi:type="dcterms:W3CDTF">2023-09-25T01:56:00Z</dcterms:modified>
  <cp:revision>2</cp:revision>
  <dc:subject/>
  <dc:title/>
</cp:coreProperties>
</file>