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東員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bookmarkStart w:id="0" w:name="_Hlk139896573"/>
      <w:r>
        <w:rPr>
          <w:color w:val="000000"/>
        </w:rPr>
        <w:t>東員町太陽光発電設備等設置費補助金（変更・中止・取下げ）承認申請書</w:t>
      </w:r>
      <w:bookmarkEnd w:id="0"/>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さきに交付決定を受けた東員町太陽光発電設備等設置費補助金について、（変更・中止・取下げ）をしたいので、東員町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1:00Z</dcterms:created>
  <dc:creator>中村　徹也</dc:creator>
  <dc:description/>
  <cp:keywords/>
  <dc:language>en-US</dc:language>
  <cp:lastModifiedBy>中村　徹也</cp:lastModifiedBy>
  <cp:lastPrinted>2023-07-04T10:51:00Z</cp:lastPrinted>
  <dcterms:modified xsi:type="dcterms:W3CDTF">2023-09-25T01:51:00Z</dcterms:modified>
  <cp:revision>2</cp:revision>
  <dc:subject/>
  <dc:title/>
</cp:coreProperties>
</file>