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９３条の届出提出書類のチェックリスト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部ご提出ください。</w:t>
      </w:r>
    </w:p>
    <w:tbl>
      <w:tblPr>
        <w:tblW w:w="5000" w:type="pct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2819"/>
        <w:gridCol w:w="1057"/>
        <w:gridCol w:w="2913"/>
        <w:gridCol w:w="1034"/>
      </w:tblGrid>
      <w:tr>
        <w:trPr>
          <w:trHeight w:val="76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成者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書類の名称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内容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チェック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3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施主様から提出いただく書類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周知の埋蔵文化財包蔵地における土木工事等の発掘届出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別記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主様の住所・氏名を記入してください（押印不要）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名での提出は可能な限り避けてください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別記２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要事項を記入してください。遺跡の内容については、教育委員会から伝達します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木工事等をしようとする土地及びその付近の地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位置図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地図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縮尺の異なる地図２枚程度。位置が特定できれば大丈夫です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該土木工事等の概要を示す書類及び図面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面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の設計図面。敷地のどの部分に立てるのかが分かるもの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立面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の設計図面。基礎の深さが記載されている必要があります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写真等</w:t>
            </w:r>
          </w:p>
        </w:tc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地の写真など、事業をよりよく理解できるものがあれば添付してください。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掘承諾書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土した土器などの権利を放棄していただく書類です（押印不要）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3:00Z</dcterms:created>
  <dc:creator>三重県</dc:creator>
  <dc:description/>
  <cp:keywords/>
  <dc:language>en-US</dc:language>
  <cp:lastModifiedBy>伊藤　史郎</cp:lastModifiedBy>
  <cp:lastPrinted>2013-10-07T20:04:00Z</cp:lastPrinted>
  <dcterms:modified xsi:type="dcterms:W3CDTF">2021-05-06T03:23:00Z</dcterms:modified>
  <cp:revision>12</cp:revision>
  <dc:subject/>
  <dc:title>□　９３条の書類手続き</dc:title>
</cp:coreProperties>
</file>